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rgänzung der Friedhof- und Bestattungsverordnung der Gemeinde Dägerlen vom 29. November 1996 </w:t>
      </w:r>
    </w:p>
    <w:p>
      <w:pPr>
        <w:pStyle w:val="Normal"/>
        <w:widowControl w:val="false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meinschaftsgrab</w:t>
      </w:r>
    </w:p>
    <w:p>
      <w:pPr>
        <w:pStyle w:val="Normal"/>
        <w:widowControl w:val="false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 xml:space="preserve">Auf dem Friedhof Dägerlen wurde im Sommer 2002 ein Gemeinschaftsgrab erstellt.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Das Gemeinschaftsgrab will keine individuelle Gedenkstätte darstellen, auch kein Grabschmuck soll auf die letzte Ruhestätte verweisen, sondern schlicht und einfach zeigt sich dieser Ort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stattungsart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Die Kremation ist zwingend als Bestattungsart. Das Beisetzungsfeld bzw. die Beisetzungsstellen sind nicht gekennzeichnet und für Angehörige und Oeffentlichkeit anonym. Die Urnen werden nach dem Gemeinschaftsgrab-Belegungsplan beigesetzt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schrift / Kosten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Auf Wunsch kann die Inschrift auf den liegenden Steinplatten eingraviert werden. Diese umfasst den Vornamen, Namen, Geburts- und Sterbejahr. Die Inschrift erfolgt in einheitlicher Schriftart und Schriftgrösse (Arial  Grossbuchstaben / 2 cm ) und muss durch den vom Gemeinderat bestimmten Bildhauer erstellt werden. Auftragserteilung und Kostentragung für die Inschrift sind Sache der Angehörigen bzw. Erben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Anlässlich der Abdankungsfeier können Blumen und Kränze neben dem Gemeinschaftsgrab an dem dafür vorgesehenen Ort platziert werden. Verwelkte Kränze und Blumenschmuck werden von der Friedhofgärtnerin entfernt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terhalt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 xml:space="preserve">Der Unterhalt des Gemeinschaftsgrabes ist Sache der Politischen Gemeinde. Sie trägt die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Kosten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nehmigungsvermer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ie Gemeindeversammlung Dägerlen hat am 29. November 2002 die vorstehende Ergänzung als Anhang zur Friedhof- und Bestattungsverordnung vom 29. November 1996 genehmig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49:00Z</dcterms:created>
  <dc:creator>Gemeindeverwaltung</dc:creator>
  <dc:description/>
  <dc:language>en-US</dc:language>
  <cp:lastModifiedBy>Gemeindeverwaltung</cp:lastModifiedBy>
  <cp:lastPrinted>2003-04-04T12:53:00Z</cp:lastPrinted>
  <dcterms:modified xsi:type="dcterms:W3CDTF">2003-04-04T10:54:00Z</dcterms:modified>
  <cp:revision>2</cp:revision>
  <dc:subject/>
  <dc:title>Ergänzung der Friedhof- und Bestattungsverordnung der Gemeinde Dägerlen vom 29</dc:title>
</cp:coreProperties>
</file>